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4:4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3EEB9F6660DCDF537B76AA3A8C6D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3EEB9F6660DCDF537B76AA3A8C6D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Q0LvRjNCy0LDRgNC+INCa0LDRgNGA0LXRgNCw0YEg0L/QtdGA0LXRiNC10Lsg0LjQt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10L3RhNC40LrQuCDQsiDQvNCw0LTRgNC40LTRgdC60LjQuSDQoNC10LDQuyAtINGB0LzQv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tdGC0Ywg0YTQvtGC0L4gLSBaTi51YS48L2gxPjxkaXY+5Y+R5biD5LqOIDogMjAyNS0w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wNToyODoyMTwvZGl2PjxkaXY+5p2l5rqQIDog44CK6ZWc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3EEB9F6660DCDF537B76AA3A8C6D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