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0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5D2F8D85D29A403559268BC0720F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D2F8D85D29A403559268BC0720F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U0LXQvdGMINC60L3Rj9C30Y8g0JLQu9Cw0LTQuNC80LjRgNCwIDIwMjUgLSDQutCw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5INC/0YDQsNC30LTQvdC40Log0YHQtdCz0L7QtNC90Y8gMTUg0LjRjtC70Y8gLSDRh9GC0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dC70YzQt9GPINC00LXQu9Cw0YLRjCAtIFpOLnVh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3LTE1IDA1OjMwOjAwPC9kaXY+PGRpdj7mnaXmupAgOiDjgIrplZ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D2F8D85D29A403559268BC0720F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