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F67F65DB295158F4E8D2851831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F67F65DB295158F4E8D2851831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V0KEg0L7RgtGA0LXQsNCz0LjRgNC+0LLQsNC70Lgg0L3QsCDRg9C70YzRgt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PQvCDQotGA0LDQvNC/0LAgLSDQn9GD0YLQuNC90YM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SAwNTo0MTowMD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F67F65DB295158F4E8D2851831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