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2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D5BEAAC78AC9F83B010F4A5E18E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5BEAAC78AC9F83B010F4A5E18E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a0YDQvtC/0LjQstC90LjRhtC60L7QvCDQv9GA0L7Qs9GA0LXQvNC10LvQuCDQs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i9Cy0YssINCz0L7RgNC+0LQg0LDRgtCw0LrRg9GO0YIg0YDQvtGB0YHQuNC50YHQutC4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tNCw0YDQvdGL0LUg0LTRgNC+0L3RiyAtIFpOLnV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1IDA1OjQ1OjAwPC9kaXY+PGRpdj7mnaXmupAgOiDjgIrplZ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5BEAAC78AC9F83B010F4A5E18E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