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4:4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40A2A71FF592346B63CD5369B8F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40A2A71FF592346B63CD5369B8F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d0JDQotCeINC30LDQutGD0L/QuNGCINGDINCh0KjQkCDQvtGA0YPQttC40Y8g0L3Q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vNC40LvQu9C40LDRgNC00L7QsiDQtNC+0LvQu9Cw0YDQvtCyLCDQutC+0YLQvtGA0L7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10YDQtdC00LDQtNGD0YIg0KPQutGA0LDQuNC90LUgLSDQodCc0JggLSBaTi51YS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xNSAwNTo0ODowMD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40A2A71FF592346B63CD5369B8F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