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9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37B8F037D7722F3EFF12294326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37B8F037D7722F3EFF12294326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YHQuNC6INCU0Y7QsdGD0LAgMiAtINGD0LrRgNCw0LjQvdGB0LrQuNC5INGH0LXQ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tC9INC/0YDQuNCx0YvQuyDQsiDQm9C+0L3QtNC+0L0g0Lgg0LLRgdGC0YDQtdGC0LjQu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YEg0KDQuNGH0LDRgNC00L7QvCDQkdGA0Y3QvdGB0L7QvdC+0LwgLSDRgdC80L7RgtGA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INGE0L7RgtC+INC4INCy0LjQtNC10L4gLSBaTi51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SAwNTo1NDozMTwvZGl2PjxkaXY+5p2l5rqQIDog44CK6ZW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37B8F037D7722F3EFF12294326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