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9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7533573123A733678A5C82E981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7533573123A733678A5C82E981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vdGMINC60YDQtdGJ0LXQvdC40Y8g0JrQuNC10LLRgdC60L7QuSDQoNGD0YHQ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0YDQsNC40L3RiyAyMDI1IC0g0LrQsNC60L7QuSDQv9GA0LDQt9C00L3QuNC6INGB0LX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dGPIDE1INC40Y7Qu9GPIC0g0LjRgdGC0L7RgNC40Y8gLSBaTi51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NSAwNjozMDowMDwvZGl2PjxkaXY+5p2l5rqQIDog44CK6ZW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7533573123A733678A5C82E981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