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9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76879597AF04A3C3A6AA7EDA12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76879597AF04A3C3A6AA7EDA12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XRgNC80LDQvdC40Y8g0L7Qt9Cy0YPRh9C40LvQsCDRgdGA0L7QutC4INC/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60LggUGF0cmlvdCDQo9C60YDQsNC40L3QtSDigJQg0L3QvtCy0L7RgdGC0Lgg0JXQ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9GLIC0gWk4udWEuPC9oMT48ZGl2PuWPkeW4g+S6jiA6IDIwMjUtMDctMTUgMDY6ND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mVn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76879597AF04A3C3A6AA7EDA12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