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5B535096E27A587308CC197A25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5B535096E27A587308CC197A25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zQtdGA0LjQutCw0L3RgdC60LjQtSDQuNC90LLQtdGB0YLRhNC+0L3QtNGLIN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0YPQu9C4INC30LXRgNC90L7QstC+0Lkg0YLQtdGA0LzQuNC90LDQuyDQntC70LjQvNC/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INCyINCe0LTQtdGB0YHQtSDigJQg0KHQnNCYIC0gWk4ud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UgMDc6MTA6MzU8L2Rpdj48ZGl2Puadpea6kCA6IOOAiumV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5B535096E27A587308CC197A25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