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DB663784E879BF35137CE6E35C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B663784E879BF35137CE6E35C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o0LLQtdGG0LjQuCDRhdC+0YLRj9GCINGD0LLQtdC70LjRh9C40YLRjCDQstC+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HRgiDQvNC+0LHQuNC70LjQt9Cw0YbQuNC4INC+0YTQuNGG0LXRgNC+0LIg0LTQviA3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YIgLSBaTi51YS48L2gxPjxkaXY+5Y+R5biD5LqOIDogMjAyNS0wNy0xNSAwNzoy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Wc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DB663784E879BF35137CE6E35C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