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A3214D187F90FC4869BBA863A6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A3214D187F90FC4869BBA863A6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INGD0LrRgNCw0LjQvdGB0LrQvtC5INCz0L7RgdGD0LTQsNGA0YHRgt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RgdGC0LggMjAyNSAtINC60LDQutC+0Lkg0L/RgNCw0LfQtNC90LjQuiDRgdC10LP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jyAxNSDQuNGO0LvRjyAtINC40YHRgtC+0YDQuNGP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UgMDc6MzA6MDA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A3214D187F90FC4869BBA863A6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