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9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569B3746FED3CB9ED752E36350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569B3746FED3CB9ED752E36350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YLQsNC60Lgg0LTRgNC+0L3QvtCyIDE0INC40Y7Qu9GPIC0g0YDQvtGB0YHQuNGP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g9C00LDRgNC40LvQuCDQv9C+INCh0YPQvNGB0LrQvtC80YMg0LDQs9GA0LDRgNC90L7Q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L3QuNCy0LXRgNGB0LjRgtC10YLRgyAtIFpOLnV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1IDA4OjI3OjAwPC9kaXY+PGRpdj7mnaXmupAgOiDjgIrplZ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569B3746FED3CB9ED752E36350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