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8:5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03A644138F2F7BC96705BE40F94E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3A644138F2F7BC96705BE40F94E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c0L7QsdC40LvQuNC30LDRhtC40Y8g0LIg0KPQutGA0LDQuNC90LUgMjAyNSAtINC9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+INC70Lgg0L7QsdC90L7QstC70Y/RgtGMINC00LDQvdC90YvQtSwg0LXRgdC70Lgg0L7Qv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tC40Lsg0YjRgtGA0LDRhCDQsiDQoNC10LfQtdGA0LIrIC0g0L3QvtCy0L7RgdGC0Lgg0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A0LDQuNC90YsgLSBaTi51YS48L2gxPjxkaXY+5Y+R5biD5LqOIDogMjAyNS0wNy0xNSAw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6ZWc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3A644138F2F7BC96705BE40F94E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