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9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E2A6E00E5014E9A71DB304ACDC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E2A6E00E5014E9A71DB304ACDC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R0L7QuCDQsiDQodGD0LzRgdC60L7QuSDQvtCx0LvQsNGB0YLQuCAtINGA0L7RgdGB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90LUg0L/Rg9GB0LrQsNGO0YIg0LIg0YXQvtC0ICLQutGA0LDQudC90LjQtSIg0YDQtdC3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0YssINGH0YLQvtCx0Ysg0LjQt9Cx0LXQttCw0YLRjCDQvtC60YDRg9C20LXQvdC40Y8g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1YS48L2gxPjxkaXY+5Y+R5biD5LqOIDogMjAyNS0wNy0xNSAwOTo0O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E2A6E00E5014E9A71DB304ACDC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