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A36D5BC2C0D584652E41ED846C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A36D5BC2C0D584652E41ED846C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7RhtCy0YvQv9C70LDRgtGLINCyINCj0LrRgNCw0LjQvdC1IDIwMjUgLSDQutCw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70YPRh9C40YLRjCDQv9C+0LzQvtGJ0Ywg0L/RgNC4INGA0L7QttC00LXQvdC40Lg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0LXQvdC60LAsINC60LDQutC40LUg0LTQvtC60YPQvNC10L3RgtGLINC90YPQttC90Ysg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LQvtGB0YLQuCDQo9C60YDQsNC40L3RiyAtIFpOLnV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1IDEwOjIwOjAwPC9kaXY+PGRpdj7mnaXmupAgOiDjgIrplZ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A36D5BC2C0D584652E41ED846C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