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09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63AC11791232E873FE45F05B06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3AC11791232E873FE45F05B06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BS0FOIEVSU09ZOiAiMTUgVEVNTVVaIEdFQ0VTxLAgTcSwTExFVMSwTcSwWiDFnkVI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UkVSRUsgRU1QRVJZQUzEsFNUIETDnFpFTsSwTiBLVUtMQUNJTEFSSU5JIFDDnFNLw5xS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PC9oMT48ZGl2PuWPkeW4g+S6jiA6IDIwMjUtMDctMDQgMDg6MDA6MDA8L2Rpdj48ZGl2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kCA6IOWcn+iAs+WFtuaWh+WMluS4juaXhea4uOmDqD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63AC11791232E873FE45F05B06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