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21B5B779CD29FEB28DF5AC16AE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21B5B779CD29FEB28DF5AC16AE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rRhtGW0Y8g0LLRltC0IEZpbmFuY2UudWEg0YLQsCDQmtC40ZfQstGB0YLQsNGA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4piGINCa0LjRl9Cy0YHRgtCw0YAg4piG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IDA4OjAwOjAwPC9kaXY+PGRpdj7mnaXmupAgOiDln7rovoXmmJ8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21B5B779CD29FEB28DF5AC16AE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