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2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236A24161918A39970FA5657ACFF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36A24161918A39970FA5657ACFF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3JhaWwgWcO8a3NlayBNYWhrZW1lc2knbmRlbiBpc3RpaGJhcmF0IMWfZWZpIGF0Y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xbmEgb25heSAtIFNvbiBEYWtpa2EgSGFiZXJsZXJpIE1pbGxpeWV0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3LTE0IDEzOjUxOjAwPC9kaXY+PGRpdj7mnaXmupAgOiDlm73msJH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36A24161918A39970FA5657ACFF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