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07091B4C773ED00BBC10F8F4CC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7091B4C773ED00BBC10F8F4CC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RVBSRU0gSEFCRVJMRVLEsDogRU5ET05FWllBJ0RBIDYuNyBCw5xZw5xLTMOc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RSBERVBSRU0gLSBTb24gRGFraWthIEhhYmVybGVyaS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CAxNDoyMz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7091B4C773ED00BBC10F8F4CC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