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47842ADA7133391B396F4A30D0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47842ADA7133391B396F4A30D0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MT04gTVVTSywgR8SwWkzEsCBZQVBBWSBaRUtBIMSwTVBBUkFUT1JMVcSeVSBNVSBL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PyBZRU7EsCDEsERExLBBIE9SVEFMScSeSSBLQVJJxZ5USVJESSEgLSBTb24gRGFraWth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VyIE1pbGxpeWV0LjwvaDE+PGRpdj7lj5HluIPkuo4gOiAyMDI1LTA3LTE0IDE0OjM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m73msJH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47842ADA7133391B396F4A30D0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