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84DD0A3CEDCAFF765923280423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84DD0A3CEDCAFF765923280423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EsEzEsE0gSEFCRVJMRVLEsCwgVVpBWTogIMWeaW1kaXllIGthZGFya2kgZW4gYsO8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vCEgxLBraSBrYXJhIGRlbGlrIGJpcmxlxZ90aSEgLSBTb24gRGFraWth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0IDE1OjE2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84DD0A3CEDCAFF765923280423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