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7EF6828C0FF66C6005A96157EF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EF6828C0FF66C6005A96157EF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OiBORVRBTllBSFUgWUFSR0kgS0FSxZ5JU0lOREEh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REFWQVNJIERVUlXFnk1BTEFSSSBURUwgQVbEsFYnREUgQkHFnkxBREkhIC0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YWJlcmxlcmkgTWlsbGl5ZXQuPC9oMT48ZGl2PuWPkeW4g+S6jiA6IDIwMjUtMDctMTQ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8L2Rpdj48ZGl2Puadpea6kCA6IOWbveawk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EF6828C0FF66C6005A96157EF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