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8C8FA3851943033A3BFC21DDBA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8C8FA3851943033A3BFC21DDBA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nE5ZQSBIQUJFUkxFUsSwOiBUUlVNUCdBIFNVxLBLQVNUIEfEsFLEsMWexLBNxLBO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WkzEsCBTRVJWxLBTJ8SwTiBLUsSwVMSwSyDEsEhNQUxMRVLEsCBPUlRBWUEgw4dJS1RJ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iBEYWtpa2EgTWlsbGl5ZXQuPC9oMT48ZGl2PuWPkeW4g+S6jiA6IDIwMjUtMDctMTQ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MDA8L2Rpdj48ZGl2Puadpea6kCA6IOWbveawk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8C8FA3851943033A3BFC21DDBA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