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353EDF89D7DA7E1908088997E2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353EDF89D7DA7E1908088997E2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nE5ZQVlJIMWeT0tFIEVERU4gS0XFnsSwRjogREFIQSDDlk5DRSBIxLDDhyBCVSBL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w5xZw5xLIEfDllLDnExNRUTEsCEgLSBTb24gRGFraWth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E1OjU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353EDF89D7DA7E1908088997E2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