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4:4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549A09279240758A23A77DC6D6F3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549A09279240758A23A77DC6D6F3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SwS0zEsE0gREXEnsSwxZ7EsEtMxLDEnsSwIEhBQkVSTEVSxLA6IEtPUktVVEFOIEFSQ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STUE6IEVSxLBZRU4gQlVaVUxMQVIgw5ZMw5xNQ8OcTCBZQU5BUkRBxJ5MQVJJIEhBUkVLR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Fw4fEsFJFQsSwTMSwUiEgLSBHw7xuY2VsIEhhYmVybGVyIE1pbGxpeWV0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1LTA3LTE0IDE2OjEwOjAwPC9kaXY+PGRpdj7mnaXmupAgOiDlm73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549A09279240758A23A77DC6D6F3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