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554A135368486297647B4504BD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54A135368486297647B4504BD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FNVUsSwWUUnREUgRMOcUlrEsCBWRSBCRURF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VVBMQVIgQcSeSVIgU8SwTEFITEFSSSDDh0lLQVJESSwgw4dJS0FOIMOHQVRJxZ5NQURB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IFZFIFlBUkFMSUxBUiBWQVIgLSBTb24gRGFraWthIEhhYmVybGVyaSBNaWxsaXll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xNjo0M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54A135368486297647B4504BD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