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A20D76D4A2649F42E3702885AB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A20D76D4A2649F42E3702885AB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QU5TQSwgQkFTVElMTEUgR8OcTsOcJ07DnCBLVVRMQVJLRU4gTUFDUk9OJ0RBTiBT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U0FKOiAxOTQ1J1RFTiBCVSBZQU5BIEVOIELDnFnDnEsgVEVIRMSwVCEgLSBTb24gRGFr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YmVybGVyaSBNaWxsaXlldC48L2gxPjxkaXY+5Y+R5biD5LqOIDogMjAyNS0wNy0xNCAx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DwvZGl2PjxkaXY+5p2l5rqQIDog5Zu95rCR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A20D76D4A2649F42E3702885AB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