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A1A527AD9CE82BE573284FB4B0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A1A527AD9CE82BE573284FB4B0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nE5ZQSBIQUJFUkxFUsSwOiBVS1JBWU5BJ05JTiBHxLBaTMSwIFPEsExBSEkgxLBM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T1JUQVlBIMOHSUtUSSEgxLDFnlRFIENFUEhFREVOIFNPTiBHw5ZSw5xOVMOcTEVSIC0g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ZXIgTWlsbGl5ZXQuPC9oMT48ZGl2PuWPkeW4g+S6jiA6IDIwMjUtMDctMTQgMT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bveawk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A1A527AD9CE82BE573284FB4B0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