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59159BFCA4FCCB181CE68269DA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9159BFCA4FCCB181CE68269DA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MSwU1JBxLBMJ8SwTiBBTElLT1lEVcSeVSBG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VMSwTkzEsCBET0tUT1IgRUJVIFNBRsSwWVlFIDQwIEvEsExPIEtBWUJFVFTEsCEgLS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WthIEhhYmVybGVyaSBNaWxsaXlldC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DoxMzowMDwvZGl2PjxkaXY+5p2l5rqQIDog5Zu95rCR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9159BFCA4FCCB181CE68269DA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