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4E09B0A34955BCBBCE3A9B77DD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4E09B0A34955BCBBCE3A9B77DD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bEsExNTEVSxLAgQVJBVE1BWUFOIEbEsFJBUjogS0/EnlXFniBBUktBREHFnklOSU4g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xLBORSBTQUtMQU5ESSEgLSBIYWJlcmxlciBNaWxsaXll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CAxODo0NzowMDwvZGl2PjxkaXY+5p2l5rqQIDog5Zu95rCR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4E09B0A34955BCBBCE3A9B77DD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