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B5D2EF988BD0773F31804E6892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B5D2EF988BD0773F31804E6892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EsE5BWUVUIEhBQkVSTEVSxLA6IEFMTUFOWUEnREEgw5ZMRMOcUsOcTEVOIENFWkFZ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IEdFTsOHIEtBRElOSU4gQ8SwTkFZRVTEsE5ERSBJUkvDh0lMSUsgxZ7DnFBIRVPEsCAt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ZWwgSGFiZXJsZXIgTWlsbGl5ZXQuPC9oMT48ZGl2PuWPkeW4g+S6jiA6IDIwMjUtMDc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g6MDA8L2Rpdj48ZGl2Puadpea6kCA6IOWbveawk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B5D2EF988BD0773F31804E6892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