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D99546DFA6FB8AF3597A56A2F5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D99546DFA6FB8AF3597A56A2F5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TiBEQUvEsEtBIEhBQkVSTEVSxLA6IFNVUsSwWUUnREUgw4dBVEnFnk1BTEFSIMWe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TEVOxLBZT1I6IFNVUsSwWUUgT1JEVVNVTkRBTiA2IEFTS0VSIMOWTETDnFLDnExEw5ws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xLBMJ0RFTiBTVVLEsFlFJ1lFIEhBVkEgU0FMRElSSVNJIC0gSGFiZXJsZXIgTWlsbGl5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QgMTk6NDE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D99546DFA6FB8AF3597A56A2F5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