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C10B30D302A354B648EC121374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10B30D302A354B648EC121374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EYWtpa2EhIEVza2kgxLBzcmFpbCBCYcWfa2FuxLEgT2xtZXJ0J3RlbiAndG9w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YW1wxLEnIGJlbnpldG1lc2k6IEV0bmlrIHRlbWl6bGlrIG9sdXIhIC0gSGFiZXJsZXI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ZXQuPC9oMT48ZGl2PuWPkeW4g+S6jiA6IDIwMjUtMDctMTQgMjA6Mjc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10B30D302A354B648EC121374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