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537BCD59164DDC71E966FB1294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537BCD59164DDC71E966FB1294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BUkNFTE9OQSdOSU4gWUlMRElaSSBMQU1JTkUgWUFNQUwnSU4gUEFSVMSwU8SwTkRF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QUwgR8OWUsOcTlTDnCEgJ8SwTlNBTiBPTlVSVU5BIFRBTUFNRU4gQVlLSVJJJyAtIFNv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a2EgSGFiZXJsZXJpIE1pbGxpeWV0LjwvaDE+PGRpdj7lj5HluIPkuo4gOiAyMDI1LTA3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MzOjAwPC9kaXY+PGRpdj7mnaXmupAgOiDlm73msJ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537BCD59164DDC71E966FB1294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