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4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BC9C3FF558F0F191455770B82A0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C9C3FF558F0F191455770B82A0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EhBQkVSTEVSxLA6IFRSVU1QJ1RBTiBUUlVUSCBTT0NJQUwnREEg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axLBZQVJFVMSwIMOWTkNFU8SwIEHDh0lLTEFNQTogMTAgWUlMTEFSRElSIEtBWklLTEFOS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ISAtIFNvbiBEYWtpa2EgTWlsbGl5ZXQ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MjA6Mzg6MDA8L2Rpdj48ZGl2Puadpea6kCA6IOWbveawk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C9C3FF558F0F191455770B82A0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