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79CF5F2AC5CDC5E11AAA312180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9CF5F2AC5CDC5E11AAA312180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pdHV0ZSBmb3IgUG9saXRpY2FsIGFuZCBJbnRlcm5hdGlvbmFsIFN0dWRpZXMt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Z2dyZXNzaW9uIG9mIHRoZSBaaW9uaXN0IFJlZ2ltZSBhbmQgdGhlIFVuaXRlZCBTdGF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QW1lcmljYSBhZ2FpbnN0IElyYW46IFRoZSBDb2xsYXBzZSBvZiB0aGUgSW50ZXJuY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ZWdhbCBPcmRlci48L2gxPjxkaXY+5Y+R5biD5LqOIDogMjAyNS0wNi0yOSAwM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LyK5pyX5aSW5Lqk6YOo5pS/5rK75LiO5Zu96ZmF6Zeu6aK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79CF5F2AC5CDC5E11AAA312180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