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C14DE46658F41CF204B330C387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14DE46658F41CF204B330C387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cGFyYXRpdmUgQW5hbHlzaXMgb2YgVHdvIFRoaXJkLU1pbGxlbm5pdW0gT3BlcmF0aW9u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hc2VzIG9mIFJ1c3NpYSBhbmQgSXJh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MCAwMDowMDowMDwvZGl2PjxkaXY+5p2l5rqQIDog5LyK5pyX5aSW5Lqk6YOo5pS/5rK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u6aKY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14DE46658F41CF204B330C387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