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9AA635A78E4B5AA97B33D96C4B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9AA635A78E4B5AA97B33D96C4B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aW5zIFNtYXJ0IERpcGxvbWFjeTogUHJpb3JpdGl6aW5nIFNvZnQgUG93ZXIgU3VwcG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5IEhhcmQgUG93ZXIuPC9oMT48ZGl2PuWPkeW4g+S6jiA6IDIwMjUtMDctMTUgMDk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2Rpdj48ZGl2Puadpea6kCA6IOS8iuacl+WkluS6pOmDqOaUv+ayu+S4juWbvemZ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9AA635A78E4B5AA97B33D96C4B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