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0DB58148CAD6205DF896EF83D5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0DB58148CAD6205DF896EF83D5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TdG9ybSBBcm9zZSBBcmFzaCBBcm9zZSBmcm9tIHRoZSBEdXN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1IDA5OjQ0OjI0PC9kaXY+PGRpdj7mnaXmupAgOiDkvIrmnJ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6jmlL/msrvkuI7lm73pmYXpl67popjnoJTnqbbmiY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0DB58148CAD6205DF896EF83D5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