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78310AD9D4E5787192772104DD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78310AD9D4E5787192772104DD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pdHV0ZSBmb3IgUG9saXRpY2FsIGFuZCBJbnRlcm5hdGlvbmFsIFN0dWRpZXMt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bmxpbmUgcGFuZWwgb24g4oCcVGhlIElzcmFlbGkgQWdncmVzc2lvbiBvbiBJcmFuOiBX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eHQ/4oCdLjwvaDE+PGRpdj7lj5HluIPkuo4gOiAyMDI1LTA3LTE1IDA5OjQ0OjI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kvIrmnJflpJbkuqTpg6jmlL/msrvkuI7lm73pmYXpl67popj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78310AD9D4E5787192772104DD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