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653B1182B14205C5C5E3F8D517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53B1182B14205C5C5E3F8D517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aW5lYSBFY3VhdG9yaWFsOiBFbWlsaWFubyBTaW1vbiB2b2NhY2nDs24geSBzZXJ2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KW/54+t54mZ5a+55aSW5bm/5pKt55S1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53B1182B14205C5C5E3F8D517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