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840229362F62E5E54136C5FC6B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840229362F62E5E54136C5FC6B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VzY3VlbGEgZGUgYmFyaXN0YXMgcXVlIGZvcm1hIGEgbWlncmFudGVzIHZ1bG5l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lub/mkq3nlLX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840229362F62E5E54136C5FC6B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