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2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50B81E59FD465D13A79EBB55D3F6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0B81E59FD465D13A79EBB55D3F6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ZmFlbCBWaWxjaGVzLiBDdWJhLjwvaDE+PGRpdj7lj5HluIPkuo4gOiAyMDI1LTAx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OjAwOjAwPC9kaXY+PGRpdj7mnaXmupAgOiDopb/nj63niZnlr7nlpJblub/mkq3nlLXlj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0B81E59FD465D13A79EBB55D3F6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