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F34DCC0333E2CAC1A9681D17B5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F34DCC0333E2CAC1A9681D17B5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GVsIGJpY2VudMOpc2ltbyBxdWluY3VhZ8Opc2ltbyB0ZXJjZXIgcmVjdWVyZG8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EtMDEgMDA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ePreeJmeWvueWkluW5v+aSreeUteWPs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F34DCC0333E2CAC1A9681D17B5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