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1478F7A38FD0FC530A40DB6DA6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478F7A38FD0FC530A40DB6DA6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ZlbmRyZWxsIGNlbGVicmEgZWwgbGVnYWRvIGRlIFBhdSBDYXNhbHMgY29uIHN1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dmFs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pb/nj63niZnlr7nlpJblub/mkq3nlLX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478F7A38FD0FC530A40DB6DA6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