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5 Jul 2025 15:55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C0CEDACDC7743445A4496BE30DF1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C0CEDACDC7743445A4496BE30DF1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lJIGVkaWNpw7NuIGRlIGxhIFNlbWFuYSBkZWwgQ2luZSBNZXhpY2Fuby48L2gx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iD5LqOIDogMjAyNS0wMS0wMSAwMDowMDowMDwvZGl2PjxkaXY+5p2l5rqQIDog6KW/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Z5a+55aSW5bm/5pKt55S15Y+w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C0CEDACDC7743445A4496BE30DF1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