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5A0798A951D5158B64661AC17C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5A0798A951D5158B64661AC17C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cmVzcG9uZGUgY29uIGFyYW5jZWxlcyByZWPDrXByb2NvcyBhIGxhIGFtZW5h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VHJ1bXAuPC9oMT48ZGl2PuWPkeW4g+S6jiA6IDIwMjUtMDEtMD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lv+ePreeJmeWvueWkluW5v+aSreeUte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5A0798A951D5158B64661AC17C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