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C58BC7B4334090DDB55FEA19EE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C58BC7B4334090DDB55FEA19EE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xvcyBBbGNhcmF6IHBpZXJkZSBsYSBmaW5hbCBkZSBXaW1ibGVkb24gYW50ZSBT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oMT48ZGl2PuWPkeW4g+S6jiA6IDIwMjUtMDE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lv+ePreeJmeWvueWkluW5v+aSreeUteWPs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C58BC7B4334090DDB55FEA19EE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