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D4562BBAA864815ABB27FC49C4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D4562BBAA864815ABB27FC49C4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nRybyBkZWwgdGFsbGVyIGRlIHJlc3RhdXJhY2nDs24gZGVsIFByYWRvIGNvbiBs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cnRhLjwvaDE+PGRpdj7lj5HluIPkuo4gOiAyMDI1LTAxLTAx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pb/nj63niZnlr7nlpJblub/mkq3nlLX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D4562BBAA864815ABB27FC49C4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