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7D57F397857199A218C86446BE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D57F397857199A218C86446BE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Vtb3MgdHVyaXNtbyBmYW1pbGlhciBjb24gbGEgJ0d1w61hIEluZmFudGls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ZCcuPC9oMT48ZGl2PuWPkeW4g+S6jiA6IDIwMjU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lv+ePreeJmeWvueWkluW5v+aSreeUte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D57F397857199A218C86446BE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